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здание спрайтовых комиксов для начинающих. Часть вторая.</w:t>
      </w:r>
    </w:p>
    <w:p>
      <w:pPr>
        <w:pStyle w:val="Normal"/>
        <w:rPr/>
      </w:pPr>
      <w:r>
        <w:rPr/>
        <w:t>(Для ознакомления сперва следует ознакомиться с первой часть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/>
      </w:pPr>
      <w:r>
        <w:rPr/>
        <w:t>Спрайтовые комиксы – это креатив (креатифф – примечание автора +_+), весьма оригинальный в своём «создании и читании».</w:t>
      </w:r>
    </w:p>
    <w:p>
      <w:pPr>
        <w:pStyle w:val="Normal"/>
        <w:rPr/>
      </w:pPr>
      <w:r>
        <w:rPr/>
        <w:t xml:space="preserve">Да и дело это зачастую не благородное. Почему, спросите вы. А дело всё в том, что для создания спрайтовых комиксов требуется </w:t>
      </w:r>
      <w:r>
        <w:rPr>
          <w:b/>
          <w:color w:val="3366FF"/>
          <w:sz w:val="28"/>
          <w:szCs w:val="28"/>
        </w:rPr>
        <w:t xml:space="preserve">сюжет </w:t>
      </w:r>
      <w:r>
        <w:rPr/>
        <w:t xml:space="preserve">(или иначе говоря – основная задумка («Костяк»)).  Если у вас он есть, то сделать комикс может </w:t>
      </w:r>
      <w:r>
        <w:rPr>
          <w:i/>
        </w:rPr>
        <w:t>абсолютно любой</w:t>
      </w:r>
      <w:r>
        <w:rPr/>
        <w:t>. Поскольку бОльшая  часть спрайтовых комиксов – юмористические/карикатурные, то и смотрят в первую очередь на сюжет и его подачу, и лишь только потом на оформление.</w:t>
      </w:r>
    </w:p>
    <w:p>
      <w:pPr>
        <w:pStyle w:val="Normal"/>
        <w:rPr/>
      </w:pPr>
      <w:r>
        <w:rPr/>
        <w:t>Красивое, качественное оформление может (это в принципе и главная задача качественного оформления) усилить эффект от сюжета, но заменить его не может.</w:t>
        <w:br/>
      </w:r>
    </w:p>
    <w:p>
      <w:pPr>
        <w:pStyle w:val="Normal"/>
        <w:rPr/>
      </w:pPr>
      <w:r>
        <w:rPr/>
        <w:t xml:space="preserve">Поэтому </w:t>
      </w:r>
      <w:r>
        <w:rPr>
          <w:b/>
        </w:rPr>
        <w:t>небольшая истина</w:t>
      </w:r>
      <w:r>
        <w:rPr/>
        <w:t>. Человек делает спрайтовые комиксы, если:</w:t>
      </w:r>
    </w:p>
    <w:p>
      <w:pPr>
        <w:pStyle w:val="Normal"/>
        <w:rPr/>
      </w:pPr>
      <w:r>
        <w:rPr/>
        <w:t>-Он умеет хорошо их делать, и у него это хорошо получается.</w:t>
      </w:r>
    </w:p>
    <w:p>
      <w:pPr>
        <w:pStyle w:val="Normal"/>
        <w:rPr/>
      </w:pPr>
      <w:r>
        <w:rPr/>
        <w:t>-Он больше не умеет ничего подобного делать. И это единственный вид креатива, который человек может осилить.</w:t>
      </w:r>
    </w:p>
    <w:p>
      <w:pPr>
        <w:pStyle w:val="Normal"/>
        <w:rPr/>
      </w:pPr>
      <w:r>
        <w:rPr/>
        <w:t>-Человек хочет, чтобы его хвалили за халявную (по его мнению) работу.</w:t>
      </w:r>
    </w:p>
    <w:p>
      <w:pPr>
        <w:pStyle w:val="Normal"/>
        <w:rPr/>
      </w:pPr>
      <w:r>
        <w:rPr/>
        <w:t>-Человек не умеет нормально сам рисовать.</w:t>
      </w:r>
    </w:p>
    <w:p>
      <w:pPr>
        <w:pStyle w:val="Normal"/>
        <w:rPr/>
      </w:pPr>
      <w:r>
        <w:rPr/>
        <w:t>-Человек вообще не может осилить никакой вид креатива, поэтому старается пытается взяться за самый несложный по его мнению вид креати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решайте, какие пункты можно отнести к вам.  Однако ничего нового это вам не 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авторе. (этот раздел ничего полезного или нового вам не даст)</w:t>
      </w:r>
    </w:p>
    <w:p>
      <w:pPr>
        <w:pStyle w:val="Normal"/>
        <w:rPr/>
      </w:pPr>
      <w:r>
        <w:rPr/>
        <w:t>Я всегда хотел красиво рисовать, но к сожалению я обделён этим талантом. А развиваться, совершенствоваться я никогда не планировал, т.к. очень ленивый. В детстве рисовал обычные комиксы, но из-за того рисовать-то я не умел – получалась ересь. Но мне нравился сам процесс. И когда появился персональный компьютер, а потом Интернет, я приступил к созданию спрайтовых комиксов.</w:t>
      </w:r>
    </w:p>
    <w:p>
      <w:pPr>
        <w:pStyle w:val="Normal"/>
        <w:rPr/>
      </w:pPr>
      <w:r>
        <w:rPr/>
        <w:t>Мне нравится создавать их, потому что:</w:t>
      </w:r>
    </w:p>
    <w:p>
      <w:pPr>
        <w:pStyle w:val="Normal"/>
        <w:rPr/>
      </w:pPr>
      <w:r>
        <w:rPr/>
        <w:t>~Это интересно</w:t>
      </w:r>
    </w:p>
    <w:p>
      <w:pPr>
        <w:pStyle w:val="Normal"/>
        <w:rPr/>
      </w:pPr>
      <w:r>
        <w:rPr/>
        <w:t>~Это красиво выглядит (по крайней мере в моём понимании)</w:t>
      </w:r>
    </w:p>
    <w:p>
      <w:pPr>
        <w:pStyle w:val="Normal"/>
        <w:rPr/>
      </w:pPr>
      <w:r>
        <w:rPr/>
        <w:t>~Мне доставляет удовольствие создание/процесс создания комикса. Итог (осознание того, что очередной комикс сделан) тоже доставляет позитивных эмоций.</w:t>
      </w:r>
    </w:p>
    <w:p>
      <w:pPr>
        <w:pStyle w:val="Normal"/>
        <w:rPr/>
      </w:pPr>
      <w:r>
        <w:rPr/>
        <w:t xml:space="preserve">~Я рад, что делаю что-то креативное/фанатское по предмету любимой вселенной (в данном случае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Piece</w:t>
      </w:r>
      <w:r>
        <w:rPr/>
        <w:t>)</w:t>
      </w:r>
    </w:p>
    <w:p>
      <w:pPr>
        <w:pStyle w:val="Normal"/>
        <w:rPr/>
      </w:pPr>
      <w:r>
        <w:rPr/>
        <w:t>~Мне нравится, что есть люди, которые интересуются моей работой.</w:t>
      </w:r>
    </w:p>
    <w:p>
      <w:pPr>
        <w:pStyle w:val="Normal"/>
        <w:rPr/>
      </w:pPr>
      <w:r>
        <w:rPr/>
        <w:t>~Мне нравится, что есть люди, которым итог моей работы нравится.</w:t>
      </w:r>
    </w:p>
    <w:p>
      <w:pPr>
        <w:pStyle w:val="Normal"/>
        <w:rPr/>
      </w:pPr>
      <w:r>
        <w:rPr/>
        <w:t>Пока эти железные «причины» держатся в моей голове – я буду и дальше делать спрайтовые комиксы.</w:t>
      </w:r>
    </w:p>
    <w:p>
      <w:pPr>
        <w:pStyle w:val="Normal"/>
        <w:rPr/>
      </w:pPr>
      <w:r>
        <w:rPr>
          <w:i/>
        </w:rPr>
        <w:t xml:space="preserve">Однако. </w:t>
      </w:r>
      <w:r>
        <w:rPr/>
        <w:t>Знаю, что никому это не интересно, но я всё же предпочёл бы делать нормальные/рисованные комиксы, если бы мог нормально рисо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документе.</w:t>
      </w:r>
    </w:p>
    <w:p>
      <w:pPr>
        <w:pStyle w:val="Normal"/>
        <w:rPr/>
      </w:pPr>
      <w:r>
        <w:rPr/>
        <w:t xml:space="preserve">В этом документе вы узнаете, как улучшить свой комикс в параметре «оформлении»  с помощью некоторых эффектов, которые можно сделать в </w:t>
      </w:r>
      <w:r>
        <w:rPr>
          <w:lang w:val="en-US"/>
        </w:rPr>
        <w:t>Paint</w:t>
      </w:r>
      <w:r>
        <w:rPr/>
        <w:t>`е.</w:t>
      </w:r>
    </w:p>
    <w:p>
      <w:pPr>
        <w:pStyle w:val="Normal"/>
        <w:rPr/>
      </w:pPr>
      <w:r>
        <w:rPr/>
        <w:t>Назовём эти эффекты «фишки», хотя ничего особого в них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шка первая. Ластик размером 100х100 – это реально.</w:t>
      </w:r>
    </w:p>
    <w:p>
      <w:pPr>
        <w:pStyle w:val="Normal"/>
        <w:rPr/>
      </w:pPr>
      <w:r>
        <w:rPr/>
        <w:t>Порой требуется много работы ластиком, карандашом или кисточкой или нужен размер инструмента побольше. Делается это так: выбираете нужный вам инструмент и нажимаете одновременно «</w:t>
      </w:r>
      <w:r>
        <w:rPr>
          <w:lang w:val="en-US"/>
        </w:rPr>
        <w:t>Shift</w:t>
      </w:r>
      <w:r>
        <w:rPr/>
        <w:t xml:space="preserve"> и </w:t>
      </w:r>
      <w:r>
        <w:rPr>
          <w:lang w:val="en-US"/>
        </w:rPr>
        <w:t>Num</w:t>
      </w:r>
      <w:r>
        <w:rPr/>
        <w:t xml:space="preserve">+» (для увеличения размера) или </w:t>
      </w:r>
      <w:r>
        <w:rPr>
          <w:lang w:val="en-US"/>
        </w:rPr>
        <w:t>Shift</w:t>
      </w:r>
      <w:r>
        <w:rPr/>
        <w:t xml:space="preserve"> и «</w:t>
      </w:r>
      <w:r>
        <w:rPr>
          <w:lang w:val="en-US"/>
        </w:rPr>
        <w:t>Num</w:t>
      </w:r>
      <w:r>
        <w:rPr/>
        <w:t>-» (для уменьшения). Можно сделать даже так, чтобы карандаш оставлял следы, намного большие чем кисть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38100</wp:posOffset>
            </wp:positionV>
            <wp:extent cx="4286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30" r="-8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ая «фишка» распространяется на следующие инструменты (см иллюстрацию) </w:t>
      </w:r>
    </w:p>
    <w:p>
      <w:pPr>
        <w:pStyle w:val="Normal"/>
        <w:rPr/>
      </w:pPr>
      <w:r>
        <w:rPr>
          <w:i/>
        </w:rPr>
        <w:t xml:space="preserve">Важно! </w:t>
      </w:r>
      <w:r>
        <w:rPr/>
        <w:t>Эти трюки являются чем-то вроде пасхалки разработчиков, поэтому могут работать криво. Лучше сперва потренируйтесь использовать их отдельно, изучая их, и только потом используйте их в своих серьёзных рабо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шка вторая. Шлейф в пэинте – это реально.</w:t>
      </w:r>
    </w:p>
    <w:p>
      <w:pPr>
        <w:pStyle w:val="Normal"/>
        <w:rPr/>
      </w:pPr>
      <w:r>
        <w:rPr/>
        <w:t>Шлейф – это след, который оставляет за собой предмет. В фотошопе сделать такой – пара пустяков, а в пэинте специальной функции для создания шлейфа нет. Ну почти нет. Очевидно, что следующий эффект является также чем-то вроде пасхалки.</w:t>
      </w:r>
    </w:p>
    <w:p>
      <w:pPr>
        <w:pStyle w:val="Normal"/>
        <w:rPr/>
      </w:pPr>
      <w:r>
        <w:rPr/>
        <w:t>Делается так. Выбираем нужный нам объект с помощью «выделения», зажимаем «</w:t>
      </w:r>
      <w:r>
        <w:rPr>
          <w:lang w:val="en-US"/>
        </w:rPr>
        <w:t>Shift</w:t>
      </w:r>
      <w:r>
        <w:rPr/>
        <w:t>», и переносим наш объект в конечное положение. Останется шлейф!</w:t>
      </w:r>
    </w:p>
    <w:p>
      <w:pPr>
        <w:pStyle w:val="Normal"/>
        <w:rPr/>
      </w:pPr>
      <w:r>
        <w:rPr/>
        <w:t>Выглядит конечно в пэинте это кривовато, но оно работа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шка третья. Заморозить персонажа – запросто.</w:t>
      </w:r>
    </w:p>
    <w:p>
      <w:pPr>
        <w:pStyle w:val="Normal"/>
        <w:rPr/>
      </w:pPr>
      <w:r>
        <w:rPr/>
        <w:t>Суть – перекрасить спрайт персонажа в новые тона другого цвета, т.е. сделать следующе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  <w:r>
        <w:rPr/>
        <w:drawing>
          <wp:inline distT="0" distB="0" distL="0" distR="0">
            <wp:extent cx="71437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ается это просто.</w:t>
      </w:r>
    </w:p>
    <w:p>
      <w:pPr>
        <w:pStyle w:val="Normal"/>
        <w:rPr/>
      </w:pPr>
      <w:r>
        <w:rPr/>
        <w:t>Сначала о простой замене цветов. Выбираем цвет, который нужно заменить, а в качестве цвета фона выбираем цвет на который надо заменить. Потом выбираем ластик и стираем всё, но зажимая не левую кнопку мыши, как обычно, а правую. Таким образом ластик будет не всё подряд, как обычно а только выбранный цвет, заменяя его на цвет фона. Таким образом происходит что-то типа «замены» цветов.</w:t>
      </w:r>
    </w:p>
    <w:p>
      <w:pPr>
        <w:pStyle w:val="Normal"/>
        <w:rPr/>
      </w:pPr>
      <w:r>
        <w:rPr/>
        <w:t>Теперь конкретно по теме. Более яркие цвета исходной картинки мы меняем их на яркие оттенки цвета в который мы хотим перекрасить объект, более тёмные одного заменяем на более тёмные другого и т.д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166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упрозрачность в пэинте – это реально.</w:t>
      </w:r>
    </w:p>
    <w:p>
      <w:pPr>
        <w:pStyle w:val="Normal"/>
        <w:rPr/>
      </w:pPr>
      <w:r>
        <w:rPr/>
        <w:t>Сразу рассмотрим, как это сделать на примере. Нам нужно сделать например полупрозрачного Крокодайла. (Типа призрак)</w:t>
      </w:r>
    </w:p>
    <w:p>
      <w:pPr>
        <w:pStyle w:val="Normal"/>
        <w:rPr/>
      </w:pPr>
      <w:r>
        <w:rPr/>
        <w:t xml:space="preserve">Делаем отдельно следующую заготовку: </w:t>
      </w:r>
      <w:r>
        <w:rPr/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на иллюстрации она увеличина в 8 раз, т.е. вы должны сделать решётку из точек). Только намного большего размера.</w:t>
      </w:r>
    </w:p>
    <w:p>
      <w:pPr>
        <w:pStyle w:val="Normal"/>
        <w:rPr/>
      </w:pPr>
      <w:r>
        <w:rPr/>
        <w:t xml:space="preserve">Берём спрайт Крокодайла </w:t>
      </w:r>
      <w:r>
        <w:rPr/>
        <w:drawing>
          <wp:inline distT="0" distB="0" distL="0" distR="0">
            <wp:extent cx="495300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тем вставляем нашу «решётку», выбирая прозрачные фон, и цвет фона – белый. Таким образом получим следующее: </w:t>
      </w:r>
      <w:r>
        <w:rPr/>
        <w:drawing>
          <wp:inline distT="0" distB="0" distL="0" distR="0">
            <wp:extent cx="495300" cy="66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еперь меняем коричневый цвет нашей из решётки на исходный зелёный цвет фона (процесс замены цвета был описан выше; фишка вторая). Получится </w:t>
      </w:r>
      <w:r>
        <w:rPr/>
        <w:drawing>
          <wp:inline distT="0" distB="0" distL="0" distR="0">
            <wp:extent cx="49530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н уже полупрозрачный!!! Теперь вставим его в бэкграунд и получится следующая красот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2550" cy="94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словие.</w:t>
      </w:r>
    </w:p>
    <w:p>
      <w:pPr>
        <w:pStyle w:val="Normal"/>
        <w:rPr/>
      </w:pPr>
      <w:r>
        <w:rPr/>
        <w:t>Когда научитесь использовать описанные здесь эффекты, вы сможете графически улучшить качество вашего спрайтового комикса. Возможно будет ещё туториал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дачи Вам в создании спрайтовых комиксов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делано с любовью и Божьей Помощью специально для </w:t>
      </w:r>
      <w:hyperlink r:id="rId1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ne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Piec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right"/>
        <w:rPr>
          <w:i/>
          <w:i/>
        </w:rPr>
      </w:pPr>
      <w:r>
        <w:rPr>
          <w:i/>
        </w:rPr>
        <w:t>Очень помог «Человек-Молекула», игравший переодически в наушниках</w:t>
      </w:r>
    </w:p>
    <w:p>
      <w:pPr>
        <w:pStyle w:val="Normal"/>
        <w:jc w:val="right"/>
        <w:rPr/>
      </w:pPr>
      <w:r>
        <w:rPr>
          <w:i/>
        </w:rPr>
        <w:t>Автор текста Михаэль-Икс (</w:t>
      </w:r>
      <w:r>
        <w:rPr>
          <w:i/>
          <w:lang w:val="en-US"/>
        </w:rPr>
        <w:t>Mikhael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  <w:t>aka</w:t>
      </w:r>
      <w:r>
        <w:rPr>
          <w:i/>
        </w:rPr>
        <w:t xml:space="preserve"> </w:t>
      </w:r>
      <w:r>
        <w:rPr>
          <w:i/>
          <w:lang w:val="en-US"/>
        </w:rPr>
        <w:t>KeGro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ne-piece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9:41:00Z</dcterms:created>
  <dc:creator>Mikhael-X aka KeGro</dc:creator>
  <dc:description/>
  <dc:language>en-US</dc:language>
  <cp:lastModifiedBy>Юрас</cp:lastModifiedBy>
  <dcterms:modified xsi:type="dcterms:W3CDTF">2008-01-01T22:24:00Z</dcterms:modified>
  <cp:revision>4</cp:revision>
  <dc:subject/>
  <dc:title>Создание спрайтовых комиксов для начинающих. Часть вторая.</dc:title>
</cp:coreProperties>
</file>